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 N r  XXVI/179/04</w:t>
      </w:r>
    </w:p>
    <w:p>
      <w:pPr>
        <w:pStyle w:val="Heading"/>
        <w:rPr/>
      </w:pPr>
      <w:r>
        <w:rPr/>
        <w:t>Rady Miejskiej w Ustrzykach Dolnych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 dnia 26 listopada 2004 r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sprawie ustalenia maksymalnych staw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za 1 m</w:t>
      </w:r>
      <w:r>
        <w:rPr>
          <w:rFonts w:cs="Times New Roman" w:ascii="Times New Roman" w:hAnsi="Times New Roman"/>
          <w:sz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</w:rPr>
        <w:t xml:space="preserve"> odpadów komunalnych  stałych  i  płynnyc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          </w:t>
      </w:r>
      <w:r>
        <w:rPr>
          <w:rFonts w:cs="Times New Roman" w:ascii="Times New Roman" w:hAnsi="Times New Roman"/>
          <w:b w:val="false"/>
          <w:bCs/>
        </w:rPr>
        <w:t>Na podstawie art. 18 ust. 2 pkt 15 ustawy z dnia 8 marca 1990 r. o samorządzie gminnym (jednolity tekst: Dz. U. z 2001 r. Nr 142, poz. 1591, z późn. zm.) oraz art. 6 ust. 2 ustawy  z dnia 13 września 1996 r. o utrzymaniu czystości i porządku w gminach(Dz. U. z 1996 r. Nr 132, poz. 622 z późn. zm.), § 13 Regulaminu utrzymania czystości i porządku na terenie miasta i gminy Ustrzyki Dolne (załącznik do uchwały nr VI/54/2003 Rady Miejskiej w Ustrzykach Dolnych z dnia 29 kwietnia 2003 r. opublikowanej w Dz. Urz. Województwa Podkarpackiego Nr 49 poz. 979 w dniu 31.05.2003 r.) - Rada Miejska w Ustrzykach Dolnych uchwala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</w:rPr>
        <w:t>Ustala się maksymalne stawki za 1 m</w:t>
      </w:r>
      <w:r>
        <w:rPr>
          <w:rFonts w:cs="Times New Roman" w:ascii="Times New Roman" w:hAnsi="Times New Roman"/>
          <w:b w:val="false"/>
          <w:bCs/>
          <w:vertAlign w:val="superscript"/>
        </w:rPr>
        <w:t xml:space="preserve">3 </w:t>
      </w:r>
      <w:r>
        <w:rPr>
          <w:rFonts w:cs="Times New Roman" w:ascii="Times New Roman" w:hAnsi="Times New Roman"/>
          <w:b w:val="false"/>
          <w:bCs/>
        </w:rPr>
        <w:t xml:space="preserve"> odpadów komunalnych stałych segregowanych u źródła, usuwanych przez podmiot uprawniony do wywozu odpadów komunalnych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w granicach administracyjnych miasta                      23,10 zł netto          25,41 zł brutto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od granic administracyjnych miasta na odległość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o 5 km                                                                      27,63 zł netto          29,56 zł brutto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owyżej 5 km do 10 km                                            30,02 zł netto          32,12 zł brutto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owyżej 10 km do 20 km                                          38,83 zł netto          41,55 zł brutto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owyżej 20 km do 30 km                                          49,46 zł netto          52,92 zł brutto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owyżej 30 km do 40 km                                          58,44 zł netto          62,53 zł brutt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</w:rPr>
        <w:t>Ustala się maksymalne stawki za 1 m</w:t>
      </w:r>
      <w:r>
        <w:rPr>
          <w:rFonts w:cs="Times New Roman" w:ascii="Times New Roman" w:hAnsi="Times New Roman"/>
          <w:b w:val="false"/>
          <w:bCs/>
          <w:vertAlign w:val="superscript"/>
        </w:rPr>
        <w:t xml:space="preserve">3 </w:t>
      </w:r>
      <w:r>
        <w:rPr>
          <w:rFonts w:cs="Times New Roman" w:ascii="Times New Roman" w:hAnsi="Times New Roman"/>
          <w:b w:val="false"/>
          <w:bCs/>
        </w:rPr>
        <w:t xml:space="preserve"> odpadów komunalnych płynnych, usuwanych przez podmiot uprawniony do wywozu odpadów komunalnych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w granicach administracyjnych miasta                    13,22 zł netto           14,14 zł brutto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od granic administracyjnych miasta na odległość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o 5 km                                                                     18,40 zł netto          19,69 zł brutto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owyżej 5 km do 10 km                                           24,00 zł netto          25,68 zł brutto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owyżej 10 km do 20 km                                         29,70 zł netto          31,78 zł brutto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owyżej 20 km do 30 km                                         40,70 zł netto          43,55 zł brutto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owyżej 30 km do 40 km                                         44,70 zł netto          47,83 zł brutt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Wykonanie uchwały powierza się Burmistrzowi Ustrzyk Dolnyc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§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</w:rPr>
        <w:t>Traci moc uchwała Nr XIII/109/03 Rady Miejskiej w Ustrzykach Dolnych z dnia 28 listopada 2003 r. w sprawie ustalenia maksymalnych stawek za 1 m</w:t>
      </w:r>
      <w:r>
        <w:rPr>
          <w:rFonts w:cs="Times New Roman" w:ascii="Times New Roman" w:hAnsi="Times New Roman"/>
          <w:b w:val="false"/>
          <w:bCs/>
          <w:vertAlign w:val="superscript"/>
        </w:rPr>
        <w:t xml:space="preserve">3 </w:t>
      </w:r>
      <w:r>
        <w:rPr>
          <w:rFonts w:cs="Times New Roman" w:ascii="Times New Roman" w:hAnsi="Times New Roman"/>
          <w:b w:val="false"/>
          <w:bCs/>
        </w:rPr>
        <w:t xml:space="preserve"> odpadów komunalnych stałych i płynnych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Uchwała wchodzi w życie z dniem 1 stycznia 200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Ø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b/>
      <w:color w:val="auto"/>
      <w:sz w:val="24"/>
      <w:szCs w:val="24"/>
      <w:lang w:val="pl-PL" w:eastAsia="zxx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2:11:00Z</dcterms:created>
  <dc:creator>UM Ustrzyki Dolne</dc:creator>
  <dc:description/>
  <dc:language>en-US</dc:language>
  <cp:lastModifiedBy>UM Ustrzyki Dolne</cp:lastModifiedBy>
  <dcterms:modified xsi:type="dcterms:W3CDTF">2004-12-02T12:11:00Z</dcterms:modified>
  <cp:revision>2</cp:revision>
  <dc:subject/>
  <dc:title>U c h w a ł a   N r ______________</dc:title>
</cp:coreProperties>
</file>